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казом Губернатора</w:t>
        <w:br/>
      </w: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05.2024    № 61 </w:t>
      </w:r>
    </w:p>
    <w:p>
      <w:pPr>
        <w:pStyle w:val="Heading1"/>
        <w:spacing w:before="480" w:after="0"/>
        <w:rPr/>
      </w:pPr>
      <w:r>
        <w:rPr/>
        <w:t xml:space="preserve">СОСТАВ 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и по награждению почетными </w:t>
      </w:r>
    </w:p>
    <w:p>
      <w:pPr>
        <w:pStyle w:val="TextBody"/>
        <w:rPr>
          <w:b/>
          <w:b/>
        </w:rPr>
      </w:pPr>
      <w:r>
        <w:rPr>
          <w:b/>
        </w:rPr>
        <w:t>знаками Кировской области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103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АРОВ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дминистрации Губерна-тора и Правительства Кировской области, председатель комисси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ИЛЬКЕ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орь Викторо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управления по вопросам государственной гражданской службы</w:t>
              <w:br/>
              <w:t>и кадров администрации Губернатора</w:t>
              <w:br/>
              <w:t>и Правительства Кировской области, заместитель председателя комисси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ДИНЦО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риса Леонид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34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</w:t>
              <w:br/>
              <w:t>по работе с персонал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  <w:br/>
              <w:t>по вопросам государственной гражданской службы и кадров администрации Губернатора</w:t>
              <w:br/>
              <w:t>и Правительства Кировской области, секретарь комисси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ЯКИН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катерина Эдуард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 здравоохранения Кировской област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РОНКИНА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министра образования Кировской област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ДЕЕ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рина Вячеславовн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 юстиции Кир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ОРЦ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ниил Львович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 культуры Кир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ФРЕМ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луженный юрист Российской Федерац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ЖУРАВЛЕВ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ей Виталье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энергетики</w:t>
              <w:br/>
              <w:t>и жилищно-коммунального хозяйства Кировской област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ВАНО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лентина Павл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/>
            </w:pPr>
            <w:r>
              <w:rPr>
                <w:sz w:val="28"/>
                <w:szCs w:val="28"/>
              </w:rPr>
              <w:t>председатель Кировского областного отделения Общероссийского обще-ственного благотворительного фонда «Российский детский фонд»</w:t>
              <w:br/>
              <w:t>(по согласованию)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РОЗО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меститель Председателя Законода-тельного Собрания Кировской области (по согласованию)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ГОРОД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имир Геннадье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министра сельского хозяйства и продовольствия Кировской област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СТРИК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ис Алексее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инистр промышленности, предприни-мательства и торговли Кировской области</w:t>
            </w:r>
          </w:p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ОНТО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талья Юрьевн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министра внутренней политики Кир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ДЫРЕ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на Анатолье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-108" w:right="45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55" w:right="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профсоюзного комитета первичной профсоюзной организации Правительств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user</dc:creator>
  <dc:description/>
  <cp:keywords/>
  <dc:language>en-US</dc:language>
  <cp:lastModifiedBy>Любовь В. Кузнецова</cp:lastModifiedBy>
  <cp:lastPrinted>2024-04-24T09:33:00Z</cp:lastPrinted>
  <dcterms:modified xsi:type="dcterms:W3CDTF">2024-05-08T10:00:00Z</dcterms:modified>
  <cp:revision>21</cp:revision>
  <dc:subject/>
  <dc:title>Для служебного пользования</dc:title>
</cp:coreProperties>
</file>